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МБОУ Мокрушинской СО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ого района Красноярского края. 2014-2015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5"/>
        <w:gridCol w:w="1134"/>
        <w:gridCol w:w="47"/>
        <w:gridCol w:w="127"/>
        <w:gridCol w:w="110"/>
        <w:gridCol w:w="283"/>
        <w:gridCol w:w="990"/>
        <w:gridCol w:w="428"/>
        <w:gridCol w:w="149"/>
        <w:gridCol w:w="276"/>
        <w:gridCol w:w="2268"/>
        <w:gridCol w:w="283"/>
        <w:gridCol w:w="142"/>
        <w:gridCol w:w="2929"/>
        <w:gridCol w:w="48"/>
        <w:gridCol w:w="283"/>
        <w:gridCol w:w="2504"/>
        <w:gridCol w:w="709"/>
        <w:gridCol w:w="99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 1-4  класса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М.,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 авт.Канакина В.И., Горецкий В.Г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литературного чтения. Метод. пособие, М, 20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Учебник с приложением на электронном носителе М.,20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Рабочие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«Работа с трудными словами в начальной школ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и самостоятель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.1.2. Учебник с приложением на электронном носителе М.,2011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о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Волкова С.В., Степ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С.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Ч.1-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2011 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Рабочие программы 1-4 классы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атематика и конструир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Для тех, кто любит математик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. Табл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 1-4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с приложением на электронном нос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1-4 классы Плешаков А.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В 2-х ч. Учебник с приложением на электронном носител М.,20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, Канакина  В.И. Русский язы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И. Русский язык. Кн. Для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текстовой контроль по русскому языку в начальной шко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Ч.1.2.Учебник с приложением на электронном носител  М.,2012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и др. Математи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 и др. Методическое пособие к учебнику. М.,2002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Александров Математика. 1-4 Тесты Тематический тестовый контроль по математике в начальной шк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евердина Контрольные работы, тестирование для начальной школы. Сост Н.Г. Куваш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,2011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 Зеленые страниц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Обнинск: Титул,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етодическое пособие по учебнику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игровые задания по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В 2-х ч. Учебник с приложением на электронном носителМ.,201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, Канакина  В.И. 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И. Русский язык. Кн. Для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текстовой контроль по русскому языку в начальной шко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Ч.1.2.Учебник с приложением на электронном носител М.,2013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20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и др. Математи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 и др. Методическое пособие к учебнику. М.,2002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Александров Математика. 1-4 Тесты Тематический тестовый контроль по математике в начальной шк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евердина Контрольные работы, тестирование для начальной школы. Сост Н.Г. Куваш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 М.,2013 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Обнинск: Титул,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етодическое пособие по учебнику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игровые задания по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В 2-х ч. Учебник с приложением на электронном носител М.,201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, Канакина  В.И. Русский язы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И. Русский язык. Кн. Для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текстовой контроль по русскому языку в начальной шко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Ч.1.2.Учебник с приложением на электронном носител  М.,2014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и др. Математи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 и др. Методическое пособие к учебнику. М.,2002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Александров Математика. 1-4 Тесты Тематический тестовый контроль по математике в начальной шк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евердина Контрольные работы, тестирование для начальной школы. Сост Н.Г. Куваш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,2014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Обнинск: Титул,2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етодическое пособие по учебнику 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игровые задания по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1 класс. Учебник М., Просвещение, 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1 класс. Учебник М., Просвещение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1 класс. Учебник М., Просвещение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1 класс. Учебник М., Просвещение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Рогов-цева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учителей начальной школ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- цев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учителей начальной школ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нимус Т.М. Работа с удовольствием:методические рекомендации для учителей начальной школ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методические рекомендации для учителей начальной школ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.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М., Просвещение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 Физическая культура М., Просвещение,2013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учите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2394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. И. Львов М-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Просвещение 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. Авт.сост  М.200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учебни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по русскому языку. Пособие для учащихся Сборник тестовых заданий для тематического и итогового контрол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. И. Львов М-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Просвещение 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. Авт.сост  М.200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учебни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по русскому языку. Пособие для учащихся Сборник тестовых заданий для тематического и итогового контрол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Дрофа, 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. Ред. Разумовской М.М.. М.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Е.А. Современные открытые уроки русского языка.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улина М.Ю.Тесты по русскому языку к учебнику М.М. Разумовской и др. М,2009 Богданова Г.А. Тестовые задания по русскому языку. Пособие для учащихся Сборник тестовых заданий для тематического и итогового контрол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Дрофа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. Ред. Разумовской М.М.. М.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Е.А. Современные открытые уроки русского языка.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тестовых заданий для тематического и итогового контроля. М.,200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ч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Дрофа, 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. Ред. Разумовской М.М.. М.20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Е.А. Современные открытые уроки русского языка.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тестовых заданий для тематического и итогового контроля. М.,200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М., «Просвещение»,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литературы Метод. советы. Под ред. Коровина В.И. М.,20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М., «Просвещение», 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литературы Метод. советы. Под ред. Коровина В.И. М.,20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М., «Просвещение», 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 с приложением на электронном носителеМ., «Просвещение»,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Учебник -хрестомат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Титул, 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М., Титул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М., Титул, 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М., Титул, 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Шаги4. М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 Английский язы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Титул, 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Шаги5. М.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Немецкий язык.Шаги1-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арева И.И., Мордкович А.Г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М, Мнемозина, 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 .Математика. Программа. 2007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дкович А.Г. 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инская Е.Е. Математика. Тесты.5 -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арева И.И., Мордкович А.Г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М, Мнемозина, 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 Математика Программа. 200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дкович А.Г. 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инская Е.Е. Математика. Тесты.5 -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Мнемозина, 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 .Математика. Программа. 200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дкович А.Г. 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цын Ю.П., Тульчинская Е.Е. Алгебра. 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Мнемозина, 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 .Математика. Программа. 200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дкович А.Г. 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цын Ю.П., Тульчинская Е.Е. Алгебра. 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Мнемозина, 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 Математика Программа. 200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дкович А.Г. 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 С.С., Колесникова Т.В. Математика. Типовые тестовые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Сборник заданий к итоговому тестир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гина М.Н., Кочагин В.В. «малое ЕГЭ» по математике. Подготовка учащихся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Н.С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М., Просвещение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Программа 5 – 11 2007г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ометрии для проведения устного экзамена в 9 и 11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Задачи по геомет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 Дидактические материалы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Н.С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М., Просвещение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. Программа 5 – 11 2010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ометрии для проведения устного экзамена в 9 и 11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Задачи по геомет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 Дидактические материалы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Н.С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М., Просвещение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атематика Программа 5 – 11 2010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ометрии для проведения устного экзамена в 9 и 11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Задачи по геомет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 Дидактические материалы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М.,Просвещение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С.В. и др., «Всеобщая история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Годер Методическое пособие по истории Древнего ми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Борзова В.П. Игры на уроке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др., «История государства и народов России с древнейших времен и до наших дн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др., «История государства и народов России с древнейших времен и до наших дн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др., «История государства и народов России с древнейших времен и до наших дн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др., «История государства и народов России с древнейших времен и до наших дн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Донской Г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М.,Просвещение, 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С.В. и др., «Всеобщая истор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1500 – 1800 М.,Просвещение, 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,Л.М. Ванюшки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 и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1800 – 1918 М.,Просвещение, 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,Л.М. Ванюшки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М.,Просвещение, 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., «Всеобщая истор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Русское слово, 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енко  Обществознание.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 Обществознание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Русское слово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енко  Обществознание.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.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 Обществознание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М. Русское слово, 2009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енко  Обществознание.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.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Русское слово, 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енко  Обществознание.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.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. Авторы составители: Летягин А.А. и др.  2007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невич С.В.Не совсем обычный урок. Практическое пособие для учите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ч.1 –ч.2 М.,Русское слово,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. Авторы составител: Летягин А.А. и др.  2007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. Электронный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ульневич Совсем необычный урок. Практическое пособие для учите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 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М.,Дрофа,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. Авторы составител: Летягин А.А. и др.  2007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етунин. Контрольные и проверочные работы. 6 – 10 кл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Ром В.Я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 Население и хозяй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. Авторы составител: Летягин А.А. и др.  2007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6 – 10 кл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.,Дрофа,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 Перышкин.А.В. Физика 7-9 кл. , 2010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ассах.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 в 8, 9 клас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по физ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ренировочные материалы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.,Дрофа,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 Перышкин.А.В. Физика 7-9 кл. , 2010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ассах.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в 8, 9 клас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по физ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материалы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.,Дроф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 Перышкин.А.В. Физика 7-9 кл. , 2010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ассах.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в 8, 9 клас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по физ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материалы для подготовки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09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кл. Программа. Дрофа 2007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М.,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кл. Программа. Дрофа 2007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Лаборатор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., Сонин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М.,Дроф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.  Электронное пособие для учителя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Лабораторны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родоведение: Электронный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й организм М.,Дрофа,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тлас по зоологии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Живой организ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Лабораторные работы. Мультимедийное приложение к учебнику: «Биология. Живой организм» М.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. Лабораторны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 Живот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тлас по зо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 Сапин М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 М.,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Электронный диск.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. Лабораторны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Челов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.Г, Захаров В.Б., Сонин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Общие закономерности М.,Дроф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. Электронный учебник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. Лабораторны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Общая 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, Просвещение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Трудовое обучение. 1-4, 5-11 кл. Программы общеобразовательных учреждений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ологии в средней школе. Методическое пособ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2004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по технологи. М.,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М., Просвещение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Трудовое обучение. 1-4, 5-11 кл. Программы общеобразовательных учреждений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в средней школе. Методическое пособие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 Раздаточные материалы по технологии( М.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М., Просвещение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Трудовое обучение. 1-4, 5-11 кл. Программы общеобразовательных учреждений. М.,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в средней школе. Методическое пособие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ектов Раздаточные материалы по технологииМ.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М., Просвещение, 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Трудовое обучение. 1-4, 5-11 кл. Программы общеобразовательных учреждений. М.,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в средней школе. Методическое пособие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ектов Раздаточные материалы по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М.,200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др.Примерные программы Основы Безопасности Жизнедеятельности М.,2010 Образовательные стандарты  Основы Безопасности Жизнедеятельности М.,20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Методическое пособие  Основы Безопасности Жизнедеятельности М.,2010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Музыка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, Просвещ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 Музыка 1-7 классы. Искусство 8-9 кл М., Просвещение, 20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Музыка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,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Музыка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,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Живопис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скусство М,,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 1-9 кл/под рук. Б.М. Неменского М..2005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Живопис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скусство Искусство в жизни человека М,,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художественный тру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/под рук. Б.М. Неменского М..2009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Живопис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скусство  Дизайн и архитектура в жизни человека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 1-9 кл/под рук. Б.М. Неменского М..2005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. Просвещение 2013г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. Просвещение 2013г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ский М.Я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М.,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ходные и итоговые провер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Технологические карты уро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 Просвещение, 20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Входные и итоговы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Технологические карты уро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</w:t>
            </w:r>
          </w:p>
        </w:tc>
        <w:tc>
          <w:tcPr>
            <w:tcW w:w="12568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М,Просвещение, 2014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ограммы обще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Е.А. Русский язык Подготовка к ЕГЭ .  Егораева Г.Т. Русский язык. ЕГЭ. Сборник заданий и методических рекомендаций. М.,2012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в А.И., Рыбченкова Л.М. Русский язык Дидактические материалы 10-11 классы:базовый уровень М,,Просвещение,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М,Просвещение, 2014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граммы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Е.А. Русский язык Подготовка к ЕГЭ .  Егораева Г.Т. Русский язык. ЕГЭ. Сборник заданий и методических рекомендаций. М.,2012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в А.И., Рыбченкова Л.М. Русский язык Дидактические материалы 10-11 классы:базовый уровень М,,Просвещение,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 М., Просвещение, 20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Программы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асс Методическое пособие 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асс Проектная деятельность учащихся В,.2011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рика 19-20 веков. Тесты и контрольные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по литературе Планета,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Литератур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Я. Коровиной 5-11, 10-11кл .М.,200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5-11 класс Методическое пособие 201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асс Проектная деятельность учащихся В,.2011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рика 19-20 веков. Тесты и контрольные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по литературе Планета,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т М.Ю.. Данилов Д.Д., Косулина П.Г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 Древность. Средние века. Новое время. М., Просвещение, 20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П.Г.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, Данилов Д.Д., Косулина П.Г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20 векМ., Просвещение, 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П.Г. 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,Русское слово, 2009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И др. 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базовый уровень)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,Мякишев Т.Я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10-11 классы/Н.А.Парфентьева М.,Просвещение, 2011 Физика. Задачник 10-11 кл. М.,Дрофа,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74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,Мякишев Т.Я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,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10-11 классы/Н.А.Парфентьева М.,Просвещение, 2011 Физика. Задачник 10-11 кл. М.,Дрофа,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2-х ч. Ч.1-2 М.»Русское слово,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-11. Примерная Программа общеобразовательных учреждений .М.,200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 10 класс М.,2010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Экономическая и социальная география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2-х ч. Ч.1-2 М.»Русское слово,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-11. Примерная Программа общеобразовательных учреждений .М.,200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«Экономическая и социальная география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уровень М.,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нформатике и ИКТ. 5-11 классыПримерные и авторские программы по информатике и ИКТ. М.,200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Г.С. Вараксин Структурированный конспект базового курса. М..2010Методическое пособие.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Базовый урове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нформатике и ИКТ. 5-11 классыПримерные и авторские программы по информатике и ИКТ. М.,20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Г.С. Вараксин Структурированный конспект базового курса. М..2010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М.,2014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идр.Примерные программы Основы Безопасности Жизнедеятельности М.,2010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Методическое пособие  Основы Безопасности Жизнедеятельности М.,2010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М.,2014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др.Примерные программы Основы Безопасности Жизнедеятельности М.,2010 Образовательные стандарты  Основы Безопасности Жизнедеятельности М.,201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Методическое пособие  Основы Безопасности Жизнедеятельности М.,2010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Немецкий язык.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Шаги5.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Игнатова Е.В.Немецкий язык.Шаги1-5.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И др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Базовый уровень. М,,Дрофа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рамма по биологии. Плешаков, Сонин Н.И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. Электронный учебник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И др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Базовый уровень. М,,Дрофа,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. Плешаков, Сонин Н.И.М.,20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. Электронный учебник 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М., Просвещение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ходные и итоговые провер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Технологические карты уро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М, Дрофа, 2014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кл. Программа. Дрофа 2007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М, Дрофа, 201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кл. Программа. Дрофа 2007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Mang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4"/>
    <w:qFormat/>
    <w:rPr>
      <w:rFonts w:ascii="Calibri" w:hAnsi="Calibri" w:eastAsia="DejaVu Sans" w:cs="Mangal"/>
      <w:kern w:val="2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DejaVu Sans" w:cs="Mangal"/>
      <w:kern w:val="2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ejaVu Sans" w:cs="Mang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03:00Z</dcterms:created>
  <dc:creator>user</dc:creator>
  <dc:description/>
  <cp:keywords/>
  <dc:language>en-US</dc:language>
  <cp:lastModifiedBy>Татьяна</cp:lastModifiedBy>
  <cp:lastPrinted>2013-09-30T13:10:00Z</cp:lastPrinted>
  <dcterms:modified xsi:type="dcterms:W3CDTF">2015-01-27T05:56:00Z</dcterms:modified>
  <cp:revision>17</cp:revision>
  <dc:subject/>
  <dc:title/>
</cp:coreProperties>
</file>