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общеобразовательное учреждение Мокрушинская средняя общеобразовательная шко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вышения качества математического образования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МБОУ Мокрушинской СОШ на 2013-2016 годы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100" w:before="28" w:after="28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ктуальность проекта.</w:t>
      </w:r>
    </w:p>
    <w:p>
      <w:pPr>
        <w:pStyle w:val="Normal"/>
        <w:spacing w:lineRule="atLeast" w:line="100" w:before="28" w:after="28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ая общеобразовательная школа многообразна и сложна, она непрерывно изменяется. В условиях модернизации Российского образования, которая ведет к росту конкуренции среди общеобразовательных учреждений, перед нашей школой, как и любой другой, встает проблема обеспечения своих учащихся качественным образованием. Математическое образование – один из важнейших факторов, определяющих уровень экономического и общественно-политического развития страны. Будущее России определяется уровнем образованности выпускников, понимаемой как способность к самоопределению, саморазвитию и желанием направить эту способность на решение личных задач и задач страны. В последнее десятилетие аналитики образования слово "качество" повторяют чаще других слов. Отслеживание качества необходимо для сохранения образовательными учреждениями основных ценностей и идеалов образования: свободного поиска истины и бескорыстного распространения знаний.</w:t>
      </w:r>
    </w:p>
    <w:p>
      <w:pPr>
        <w:pStyle w:val="Normal"/>
        <w:spacing w:lineRule="atLeast" w:line="100"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государственном плане качество математического образования – это его соответствие современным жизненным потребностям развития страны.</w:t>
      </w:r>
    </w:p>
    <w:p>
      <w:pPr>
        <w:pStyle w:val="Normal"/>
        <w:spacing w:lineRule="atLeast" w:line="100" w:before="28" w:after="28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дагогическом плане – это ориентация образования не столько на усвоение обучающимися определённой суммы знаний, сколько на развитие личности. Образовательное учреждение должно формировать новую систему универсальных знаний, умений и навыков, а также опыт самостоятельной деятельности и личной ответственности обучающихся, то есть современные ключевые компетенции, что и составляет современное содержание образования. Современные подходы к организации системы школьного образования, в том числе и математического образования, определяются, прежде всего, отказом от единообразной, унитарной средней школ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основ математики в современных условиях становится все более существенным для общеобразовательной подготовки молодого поколения. В связи с этим образование на современном этапе направлено на повышение качества математического образования, включающего: учебные результаты, социализацию выпускников, развитие гражданского самосознания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субъекты образовательного процесса (учащиеся и их родители, педагоги) заинтересованы в обеспечении качества образова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работы с учащимися, имеющими разный уровень математической подготовки, выявились проблемы, связанные с преподаванием математики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потери познавательного интереса и снижение внутренней мотивации при переходе из начальной школы в основную и при переходе из основной школы в старшую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организации внеурочной и исследовательской деятельности с учащимися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отбора содержания предмета на профильном уровне с учетом расширения объема знаний по предмету, необходимых для подготовки учащихся к дальнейшему обучению в вузах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выбора учебно – методического комплекта для реализации требований стандарта математического образования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путей разрешения данных проблем является выявление преемственности в использовании учебно-методических комплектов (УМК) и сопоставление уровня математической подготовки школьников в зависимости от программы обучения в начальной школе и основной, основной и старшей. Нахождение подходов и методов в обучении для повышения мотивации школьников необходимо изучение современных педагогических технологий, нетрадиционных форм проведения уроков, информационных и коммуникационных технологий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подтолкнуло к созданию «Проекта повышения качества математического образования»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и задачи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</w:rPr>
        <w:t>данного проекта является создание образовательного пространства и педагогического сопровождения для повышения качества математического образования.</w:t>
        <w:br/>
        <w:t>Достижение данной цели предполагает выпускника, обладающего мировоззренческой культурой, высокими качествами математического образования, способностью к саморазвитию.</w:t>
        <w:br/>
        <w:t xml:space="preserve">Для создания условий, способствующих повышению качества математического образования необходимо решить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повышения мотивации учащихся в обучении математики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преемственность содержательных линий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пециальные математические компетенци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различные индивидуальные траектории с учетом возможностей, способностей и интересов каждого ученика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активную исследовательскую деятельность школьников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компетентность педагог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етентность в постановке цели урока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етентность в отборе содержания учебного материала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етентность учителя в выборе методов обучения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>-  компетентность учителя в выборе форм обучения.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петентность учителя в самоанализе урок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высить эффективность урока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качестве основных участников определены педагоги и учащиеся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Сроки реализации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ентябрь 2013 г. – сентябрь 2016 г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зультаты реализации проекта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 положительных результатов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данного проекта позволит ученику: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увствовать себя психологически защищенным, что в большей степени способствует сохранению здоровья учащихс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 приблизить соответствие результатов образования к возможностям каждого ученика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ь свои ресурсы и способност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ь возможность самореализации в значимых для него сферах жизнедеятельност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сти навыки самообразовани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декватно оценивать собственные достиже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 возможных негативных последствий: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и способности учащихся, которые не способствуют повышению ка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достаточно четко разработаны научно-обоснованные рекомендации по работе над проблемой повышения качества.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111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u w:val="single"/>
        </w:rPr>
        <w:t>Целевые индикаторы проекта</w:t>
      </w:r>
    </w:p>
    <w:p>
      <w:pPr>
        <w:pStyle w:val="111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>Исходя из результатов проведенного анализа состояния математического образования в Красноярском крае целевыми индикаторами повышения качества математического образования к  2016 году могут явля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>Средний балл ЕГЭ по математике выпускников школ Красноярского края – не ниже 5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>Средний балл ЕГЭ по математике выпускников школ Красноярского края, поступающих в вузы на специальности гуманитарного профиля, – не ниже 5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>Средний балл ЕГЭ по математике выпускников школ Красноярского края, поступающих в вузы на специальности технического профиля, – не ниже 6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>Средний балл ЕГЭ по математике выпускников системы профессионального образования (НПО, СПО) Красноярского края – не ниже 4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>Средний балл  ГИА–9 по математике выпускников основной школы Красноярского края – не ниже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Доля (%) выпускников начальной школы, достигших уровня базовой подготовки и уровня осознанного владения учебными действиями, – не менее 5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>Ежегодное количество победителей и (или) призеров заключительного этапа Всероссийской олимпиады школьников по математике – не менее 1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Доля (%) выпускников вузов, обучающихся на педагогических направлениях математического профиля, трудоустроившихся по специальности (в течение трех лет после окончания вуза), – не менее 60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 xml:space="preserve">Индикаторы будут уточнены, дополнены и детально проработаны в части целевых значений в первый период реализации проекта через создание в Красноярском  крае системы оценки качества математического образ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u w:val="single"/>
        </w:rPr>
        <w:t>Основные  исполнители 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Исполнителями данного проекта являю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Учителя математики МБОУ Мокрушинская СОШ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Администрация МБОУ Мокрушинской СОШ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u w:val="single"/>
        </w:rPr>
        <w:t>Основные направления деятельности по реализации проект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Основными направлениями деятельности по реализации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Модернизация профессионального педагогическ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Создание образовательного пространства (как системы необходимых условий),  позволяющего  участникам получать основы качественного математическ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Управление качеством математического образования через систему оценки кач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Конкретное содержание деятельности по выделенным направлениям определяется основными исполнителями проекта ежегодно в виде согласованного плана мероприятий. Приложение 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u w:val="single"/>
        </w:rPr>
        <w:t>Авторы  проект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shd w:fill="FFFFFF" w:val="clear"/>
        </w:rPr>
        <w:t>Руководители проектной групп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Стильве Ольга Васильевна – директор МБОУ Мокрушинская СОШ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Гаврикова Ирина Викторовна – заместитель директора МБОУ Мокрушинская СОШ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shd w:fill="FFFFFF" w:val="clear"/>
        </w:rPr>
        <w:t>Члены проектной групп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Шук Анна Эдуардовна – учитель математики МБОУ Мокрушинской СОШ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Горбунова Татьяна Ивановна – учитель математики МБОУ Мокрушинской СОШ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>Саплева Анна Ивановна – учитель математики начальных классов МБОУ Мокрушинской СОШ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ычкова Валентина Николаевна – учитель математики</w:t>
      </w: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 xml:space="preserve"> МБОУ Мокрушинской СОШ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 CYR"/>
        </w:rPr>
        <w:t xml:space="preserve"> </w:t>
      </w:r>
      <w:r>
        <w:rPr/>
        <w:t>Приложение 1.</w:t>
      </w:r>
    </w:p>
    <w:tbl>
      <w:tblPr>
        <w:tblW w:w="148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84"/>
        <w:gridCol w:w="2736"/>
        <w:gridCol w:w="2818"/>
        <w:gridCol w:w="2453"/>
        <w:gridCol w:w="2576"/>
        <w:gridCol w:w="182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ащими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го го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атема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,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ГИ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ю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; вы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ле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х, в за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х конкурс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готовке к предм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 нач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 звен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и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врем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на уроках и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врем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едметн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родителей 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 у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ие  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ГИ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»,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 ве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и ГИ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Е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ИА, внед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. 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сероссийскому конкурсу по математике ( 3 – 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— ноя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«Рассмотрение и согласование материалов для школьного этапа предметной    олимпиады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ГИ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ЕГ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едметны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по математике ( 3 – 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в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», анализ пос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о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вы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 в 9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х в форм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и ГИ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,  на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 олимпиа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и у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5-х класс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и в учеб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а на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дготовк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в 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»,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заданий ЕГЭ и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-20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ГЭ и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вани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 (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оссийской предметной олимпиаде «Олимпус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оссийской предметной олимпиаде «Олимпу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, как 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ГЭ и Г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е ГИ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рм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е экзамен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 ит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— апр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ом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 матема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пи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ГЭ и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у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( 2- 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ачётные 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– 4 классы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й не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х ФГОС.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к урока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ГЭ и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х уро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й недел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— класс «Технология КУЗ. Использование методики взаимодействия на уроках математики» Рычкова В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Системы уравнений» 11 класс, Шук А.Э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ное мероприятие «Штурм математической крепости» Горбунова Т.И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Алгоритм письменного слоржения трехзначных чисел» 3 класс, Саплева А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.(краевые контрольные работы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ов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.</w:t>
            </w:r>
          </w:p>
        </w:tc>
      </w:tr>
      <w:tr>
        <w:trPr>
          <w:trHeight w:val="34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, отч</w:t>
            </w:r>
            <w:r>
              <w:rPr>
                <w:rFonts w:cs="Cambria Math" w:ascii="Times New Roman" w:hAnsi="Times New Roman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заявк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учебный год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т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.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ные оцен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 в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мен опытом работы через взаимопосещение уроков учителей , выступление на  семинарах,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аботка учителями начальных классов и учителями математики навыков быстрого, осмысленного чтения и выполнение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ключение на каждом уроке примеров на отработку вычислительных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консультативных групп из числа сильны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пользование ИКТ в совершенствовании форм и методов повышения качества математическ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ереход на учебники нового поколения. Переход на ФГОС.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reference">
    <w:name w:val="footnote reference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Стиль Заголовок 1 + Граница: : (Без границ)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5:00Z</dcterms:created>
  <dc:creator>Анна</dc:creator>
  <dc:description/>
  <cp:keywords/>
  <dc:language>en-US</dc:language>
  <cp:lastModifiedBy>Анна</cp:lastModifiedBy>
  <dcterms:modified xsi:type="dcterms:W3CDTF">2014-03-24T00:07:00Z</dcterms:modified>
  <cp:revision>2</cp:revision>
  <dc:subject/>
  <dc:title/>
</cp:coreProperties>
</file>